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position w:val="-2"/>
          <w:sz w:val="28"/>
        </w:rPr>
      </w:pPr>
      <w:r>
        <w:rPr>
          <w:color w:val="000000"/>
          <w:position w:val="-2"/>
          <w:sz w:val="28"/>
        </w:rPr>
        <w:t>派　　　遣　　　依　　　頼</w:t>
      </w:r>
    </w:p>
    <w:p>
      <w:pPr>
        <w:pStyle w:val="Normal"/>
        <w:jc w:val="right"/>
        <w:rPr/>
      </w:pPr>
      <w:r>
        <w:rPr>
          <w:color w:val="000000"/>
          <w:position w:val="-2"/>
        </w:rPr>
        <w:t>　　年　　月　　日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地方独立行政法人　大阪府立病院機構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理事長　遠山　正彌　様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大阪急性期・総合医療センター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総　長　嶋津　岳士　様　　　　　　　　　　　　　　　　　　　　　　　　　</w:t>
      </w:r>
    </w:p>
    <w:tbl>
      <w:tblPr>
        <w:tblW w:w="475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98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住　所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団体名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代表者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㊞</w:t>
            </w:r>
          </w:p>
        </w:tc>
      </w:tr>
    </w:tbl>
    <w:p>
      <w:pPr>
        <w:pStyle w:val="Normal"/>
        <w:ind w:firstLine="210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firstLine="210"/>
        <w:rPr/>
      </w:pPr>
      <w:r>
        <w:rPr>
          <w:color w:val="000000"/>
          <w:position w:val="-2"/>
        </w:rPr>
        <w:t>下記のとおり、所属職員の派遣について依頼します。</w:t>
      </w:r>
    </w:p>
    <w:p>
      <w:pPr>
        <w:pStyle w:val="Style18"/>
        <w:rPr/>
      </w:pPr>
      <w:r>
        <w:rPr/>
        <w:t>記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953"/>
        <w:gridCol w:w="120"/>
        <w:gridCol w:w="2682"/>
        <w:gridCol w:w="1125"/>
        <w:gridCol w:w="2666"/>
      </w:tblGrid>
      <w:tr>
        <w:trPr>
          <w:trHeight w:val="341" w:hRule="atLeast"/>
          <w:cantSplit w:val="true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派遣する職</w:t>
            </w:r>
            <w:r>
              <w:rPr>
                <w:kern w:val="0"/>
              </w:rPr>
              <w:t>員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名</w:t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する業務の内容</w:t>
            </w:r>
          </w:p>
          <w:p>
            <w:pPr>
              <w:pStyle w:val="Normal"/>
              <w:rPr/>
            </w:pPr>
            <w:r>
              <w:rPr/>
              <w:t>（具体的に）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を依頼する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従事予定期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02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従事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</w:rPr>
              <w:t>□</w:t>
            </w:r>
            <w:r>
              <w:rPr>
                <w:color w:val="000000"/>
                <w:position w:val="-2"/>
              </w:rPr>
              <w:t>定　期　　毎・隔　月・週　　曜日　時間（　：　～　：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不定期　　年　回（　　　時間程度</w:t>
            </w:r>
            <w:r>
              <w:rPr>
                <w:color w:val="000000"/>
                <w:position w:val="-2"/>
              </w:rPr>
              <w:t>/</w:t>
            </w:r>
            <w:r>
              <w:rPr>
                <w:color w:val="000000"/>
                <w:position w:val="-2"/>
              </w:rPr>
              <w:t>回）又は時間（　：　～　：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随　時　　時間　（　：　～　：　）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従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実費弁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position w:val="-2"/>
              </w:rPr>
              <w:t>有　　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　　　　　　円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2"/>
              </w:rPr>
              <w:t>　（内訳　交通費　　　　　円（　　　　　　　　　　）　　　　　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482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災害補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position w:val="-2"/>
              </w:rPr>
              <w:t>有　　□　無</w:t>
            </w:r>
          </w:p>
        </w:tc>
      </w:tr>
      <w:tr>
        <w:trPr>
          <w:trHeight w:val="672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謝金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有　　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　　　　円（税抜）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2"/>
              </w:rPr>
              <w:t>　　　　　　（内訳　　　　　　　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635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宿　　　日　　　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な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なし</w:t>
            </w:r>
          </w:p>
        </w:tc>
      </w:tr>
      <w:tr>
        <w:trPr>
          <w:trHeight w:val="406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問合せ先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ご担当者様連絡先等</w:t>
            </w:r>
            <w:r>
              <w:rPr/>
              <w:t>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position w:val="-2"/>
          <w:sz w:val="28"/>
        </w:rPr>
      </w:pPr>
      <w:r>
        <w:rPr>
          <w:color w:val="000000"/>
          <w:position w:val="-2"/>
          <w:sz w:val="28"/>
        </w:rPr>
        <w:t>派　　　遣　　　依　　　頼</w:t>
      </w:r>
    </w:p>
    <w:p>
      <w:pPr>
        <w:pStyle w:val="Normal"/>
        <w:spacing w:lineRule="exact" w:line="240"/>
        <w:jc w:val="right"/>
        <w:rPr>
          <w:color w:val="000000"/>
          <w:position w:val="-2"/>
        </w:rPr>
      </w:pPr>
      <w:r>
        <w:rPr>
          <w:color w:val="000000"/>
          <w:position w:val="-2"/>
        </w:rPr>
        <w:t>　　年　　月　　日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地方独立行政法人　大阪府立病院機構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理事長　遠山　正彌　様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大阪急性期・総合医療センター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2560</wp:posOffset>
            </wp:positionH>
            <wp:positionV relativeFrom="margin">
              <wp:posOffset>638175</wp:posOffset>
            </wp:positionV>
            <wp:extent cx="103060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4678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2"/>
        </w:rPr>
        <w:t>総　長　嶋津　岳士　様</w:t>
      </w:r>
    </w:p>
    <w:p>
      <w:pPr>
        <w:pStyle w:val="Normal"/>
        <w:spacing w:lineRule="exact" w:line="240"/>
        <w:rPr>
          <w:color w:val="000000"/>
          <w:position w:val="-2"/>
        </w:rPr>
      </w:pPr>
      <w:r>
        <w:rPr>
          <w:color w:val="000000"/>
          <w:position w:val="-2"/>
        </w:rPr>
        <w:t>　　　　　　　　　　　　　　　　　　　　　　　　　</w:t>
      </w:r>
    </w:p>
    <w:tbl>
      <w:tblPr>
        <w:tblW w:w="475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9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住　所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団体名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代表者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㊞</w:t>
            </w:r>
          </w:p>
        </w:tc>
      </w:tr>
    </w:tbl>
    <w:p>
      <w:pPr>
        <w:pStyle w:val="Normal"/>
        <w:spacing w:lineRule="exact" w:line="240"/>
        <w:ind w:firstLine="210"/>
        <w:rPr>
          <w:color w:val="000000"/>
          <w:position w:val="-2"/>
          <w:lang w:val="en-US" w:eastAsia="en-US"/>
        </w:rPr>
      </w:pPr>
      <w:r>
        <w:rPr>
          <w:color w:val="000000"/>
          <w:position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142875</wp:posOffset>
                </wp:positionV>
                <wp:extent cx="1181100" cy="295275"/>
                <wp:effectExtent l="5080" t="16446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wedgeRectCallout">
                          <a:avLst>
                            <a:gd name="adj1" fmla="val 46560"/>
                            <a:gd name="adj2" fmla="val -10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（電子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0.75pt;margin-top:11.25pt;width:92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（電子印可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color w:val="000000"/>
          <w:position w:val="-2"/>
        </w:rPr>
      </w:pPr>
      <w:r>
        <w:rPr>
          <w:color w:val="000000"/>
          <w:position w:val="-2"/>
        </w:rPr>
        <w:t>下記のとおり、所属職員の派遣について依頼します。</w:t>
      </w:r>
    </w:p>
    <w:p>
      <w:pPr>
        <w:pStyle w:val="Style18"/>
        <w:spacing w:lineRule="exact" w:line="240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Style18"/>
        <w:spacing w:lineRule="exact" w:line="240"/>
        <w:rPr/>
      </w:pPr>
      <w:r>
        <w:rPr/>
        <w:t>記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953"/>
        <w:gridCol w:w="120"/>
        <w:gridCol w:w="2682"/>
        <w:gridCol w:w="1125"/>
        <w:gridCol w:w="2666"/>
      </w:tblGrid>
      <w:tr>
        <w:trPr>
          <w:trHeight w:val="341" w:hRule="atLeast"/>
          <w:cantSplit w:val="true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派遣する職</w:t>
            </w:r>
            <w:r>
              <w:rPr>
                <w:kern w:val="0"/>
              </w:rPr>
              <w:t>員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職　　名</w:t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部長</w:t>
            </w:r>
          </w:p>
        </w:tc>
      </w:tr>
      <w:tr>
        <w:trPr>
          <w:trHeight w:val="263" w:hRule="atLeast"/>
          <w:cantSplit w:val="true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　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阪　太郎</w:t>
            </w:r>
          </w:p>
        </w:tc>
      </w:tr>
      <w:tr>
        <w:trPr>
          <w:trHeight w:val="7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従事する業務の内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具体的に）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〇回　〇〇研修会における講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演題「〇〇〇〇〇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刊誌〇〇　</w:t>
            </w:r>
            <w:r>
              <w:rPr/>
              <w:t>50</w:t>
            </w:r>
            <w:r>
              <w:rPr/>
              <w:t>巻</w:t>
            </w:r>
            <w:r>
              <w:rPr/>
              <w:t>4</w:t>
            </w:r>
            <w:r>
              <w:rPr/>
              <w:t>号　特集「・・・・・・・・・・・・」への原稿執筆</w:t>
            </w:r>
          </w:p>
        </w:tc>
      </w:tr>
      <w:tr>
        <w:trPr>
          <w:trHeight w:val="54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派遣を依頼する理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〇〇の専門家として専門的知識の供与</w:t>
            </w:r>
          </w:p>
        </w:tc>
      </w:tr>
      <w:tr>
        <w:trPr>
          <w:trHeight w:val="26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従事予定期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の場合】</w:t>
            </w:r>
            <w:r>
              <w:rPr/>
              <w:t>〇〇年〇月〇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【複数日の場合】</w:t>
            </w:r>
            <w:r>
              <w:rPr/>
              <w:t>〇〇年〇月〇日、〇月〇日、〇月〇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【従事日未定の場合】</w:t>
            </w:r>
            <w:r>
              <w:rPr/>
              <w:t>〇〇年〇月〇日から〇〇年〇月〇日までのうち〇日程度</w:t>
            </w:r>
          </w:p>
        </w:tc>
      </w:tr>
      <w:tr>
        <w:trPr>
          <w:trHeight w:val="102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75"/>
                <w:kern w:val="0"/>
              </w:rPr>
              <w:t>従事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</w:rPr>
              <w:t>□</w:t>
            </w:r>
            <w:r>
              <w:rPr>
                <w:color w:val="000000"/>
                <w:position w:val="-2"/>
              </w:rPr>
              <w:t>定　期　　毎・隔　月・週　　曜日　時間（　：　～　：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不定期　　年　回（　　　時間程度</w:t>
            </w:r>
            <w:r>
              <w:rPr>
                <w:color w:val="000000"/>
                <w:position w:val="-2"/>
              </w:rPr>
              <w:t>/</w:t>
            </w:r>
            <w:r>
              <w:rPr>
                <w:color w:val="000000"/>
                <w:position w:val="-2"/>
              </w:rPr>
              <w:t>回）又は時間（　：　～　：　）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6040</wp:posOffset>
                      </wp:positionV>
                      <wp:extent cx="1787525" cy="488950"/>
                      <wp:effectExtent l="227965" t="5080" r="1143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488880"/>
                              </a:xfrm>
                              <a:prstGeom prst="wedgeRectCallout">
                                <a:avLst>
                                  <a:gd name="adj1" fmla="val -61685"/>
                                  <a:gd name="adj2" fmla="val -3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長期間にわたる場合、原則、年度毎に提出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3pt;margin-top:5.2pt;width:140.7pt;height:3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期間にわたる場合、原則、年度毎に提出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随　時　　時間　（　：　～　：　）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従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〇〇〇ホテル　〇階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42875</wp:posOffset>
                      </wp:positionV>
                      <wp:extent cx="1280160" cy="323850"/>
                      <wp:effectExtent l="5080" t="5080" r="5715" b="1079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24000"/>
                              </a:xfrm>
                              <a:prstGeom prst="wedgeRectCallout">
                                <a:avLst>
                                  <a:gd name="adj1" fmla="val -44990"/>
                                  <a:gd name="adj2" fmla="val 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通費や宿泊費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8pt;margin-top:11.25pt;width:100.75pt;height:2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通費や宿泊費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：大阪市〇〇区〇〇</w:t>
            </w:r>
            <w:r>
              <w:rPr/>
              <w:t>1-2-34</w:t>
            </w:r>
            <w:r>
              <w:rPr/>
              <w:t>　　</w:t>
            </w:r>
          </w:p>
        </w:tc>
      </w:tr>
      <w:tr>
        <w:trPr>
          <w:trHeight w:val="708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75"/>
                <w:kern w:val="0"/>
              </w:rPr>
              <w:t>実費弁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有　　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2"/>
              </w:rPr>
              <w:t>　（内訳　交通費　　　　　円（　　　　　　　　　　）　　　　　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62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75"/>
                <w:kern w:val="0"/>
              </w:rPr>
              <w:t>災害補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color w:val="000000"/>
                <w:position w:val="-2"/>
              </w:rPr>
              <w:t>有　　□　無</w:t>
            </w:r>
          </w:p>
        </w:tc>
      </w:tr>
      <w:tr>
        <w:trPr>
          <w:trHeight w:val="672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315"/>
                <w:kern w:val="0"/>
              </w:rPr>
              <w:t>謝金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position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4605</wp:posOffset>
                      </wp:positionV>
                      <wp:extent cx="2122170" cy="752475"/>
                      <wp:effectExtent l="22415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752400"/>
                              </a:xfrm>
                              <a:prstGeom prst="wedgeRectCallout">
                                <a:avLst>
                                  <a:gd name="adj1" fmla="val -59935"/>
                                  <a:gd name="adj2" fmla="val -37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講演料：100,000円/回（税抜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執筆料：8,000円/400字（税抜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pt;margin-top:1.15pt;width:167.0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料：100,000円/回（税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執筆料：8,000円/400字（税抜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position w:val="-2"/>
              </w:rPr>
              <w:t>有　　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　　　　円（税抜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2"/>
              </w:rPr>
              <w:t>　　　　　　（内訳　　　　　　　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635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宿　　　日　　　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な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なし</w:t>
            </w:r>
          </w:p>
        </w:tc>
      </w:tr>
      <w:tr>
        <w:trPr>
          <w:trHeight w:val="406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10</wp:posOffset>
                      </wp:positionV>
                      <wp:extent cx="1295400" cy="504825"/>
                      <wp:effectExtent l="29210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04720"/>
                              </a:xfrm>
                              <a:prstGeom prst="wedgeRectCallout">
                                <a:avLst>
                                  <a:gd name="adj1" fmla="val -70833"/>
                                  <a:gd name="adj2" fmla="val -38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宿日直業務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3pt;width:101.95pt;height:3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宿日直業務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問合せ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ご担当者様連絡先等</w:t>
            </w:r>
            <w:r>
              <w:rPr/>
              <w:t>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309880</wp:posOffset>
                </wp:positionV>
                <wp:extent cx="1722120" cy="744220"/>
                <wp:effectExtent l="261620" t="5080" r="3009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44120"/>
                        </a:xfrm>
                        <a:prstGeom prst="wedgeRectCallout">
                          <a:avLst>
                            <a:gd name="adj1" fmla="val -64379"/>
                            <a:gd name="adj2" fmla="val 1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DF等データでの送付でも差し支えござ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必ず押印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24.4pt;width:135.55pt;height:5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DF等データでの送付でも差し支えござ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必ず押印ください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81915</wp:posOffset>
                </wp:positionV>
                <wp:extent cx="475107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提出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〶</w:t>
                            </w:r>
                            <w:r>
                              <w:rPr/>
                              <w:t xml:space="preserve">558-8558 </w:t>
                            </w:r>
                            <w:r>
                              <w:rPr/>
                              <w:t>大阪市住吉区万代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急性期・総合医療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総務・人事グループ　兼業担当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inji_gh@gh2.oph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72.7pt;mso-wrap-distance-left:9.05pt;mso-wrap-distance-right:9.05pt;mso-wrap-distance-top:0pt;mso-wrap-distance-bottom:0pt;margin-top:6.45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提出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〶</w:t>
                      </w:r>
                      <w:r>
                        <w:rPr/>
                        <w:t xml:space="preserve">558-8558 </w:t>
                      </w:r>
                      <w:r>
                        <w:rPr/>
                        <w:t>大阪市住吉区万代東</w:t>
                      </w:r>
                      <w:r>
                        <w:rPr/>
                        <w:t>3</w:t>
                      </w:r>
                      <w:r>
                        <w:rPr/>
                        <w:t>丁目</w:t>
                      </w:r>
                      <w:r>
                        <w:rPr/>
                        <w:t>1</w:t>
                      </w:r>
                      <w:r>
                        <w:rPr/>
                        <w:t>番</w:t>
                      </w:r>
                      <w:r>
                        <w:rPr/>
                        <w:t>56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急性期・総合医療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総務・人事グループ　兼業担当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j</w:t>
                      </w:r>
                      <w:r>
                        <w:rPr/>
                        <w:t>inji_gh@gh2.oph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vertAlign w:val="subscript"/>
    </w:rPr>
  </w:style>
  <w:style w:type="paragraph" w:styleId="Style19">
    <w:name w:val="結語"/>
    <w:basedOn w:val="Normal"/>
    <w:qFormat/>
    <w:pPr>
      <w:jc w:val="right"/>
    </w:pPr>
    <w:rPr>
      <w:color w:val="000000"/>
      <w:vertAlign w:val="sub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1:00Z</dcterms:created>
  <dc:creator>母子センター</dc:creator>
  <dc:description/>
  <cp:keywords/>
  <dc:language>en-US</dc:language>
  <cp:lastModifiedBy>清水 菜々子</cp:lastModifiedBy>
  <cp:lastPrinted>2024-05-07T17:16:00Z</cp:lastPrinted>
  <dcterms:modified xsi:type="dcterms:W3CDTF">2025-01-16T03:58:00Z</dcterms:modified>
  <cp:revision>21</cp:revision>
  <dc:subject/>
  <dc:title>派　　　遣　　　依　　　頼</dc:title>
</cp:coreProperties>
</file>